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158" w:hanging="1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买卖合同纠纷案件情况要素表</w:t>
      </w:r>
    </w:p>
    <w:tbl>
      <w:tblPr>
        <w:tblW w:w="83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7" w:type="dxa"/>
        </w:tblCellMar>
      </w:tblPr>
      <w:tblGrid>
        <w:gridCol w:w="8339"/>
      </w:tblGrid>
      <w:tr>
        <w:trPr>
          <w:trHeight w:val="5626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08"/>
              <w:ind w:left="0" w:firstLine="3373"/>
              <w:jc w:val="both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重要声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308"/>
              <w:ind w:left="0"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为了帮助您更好地参加诉讼，保护您的合法权利，特发本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508" w:before="0" w:after="0"/>
              <w:ind w:left="0"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本表所列各项内容都是法官查明案件事实所需要了解的，请您务必认真阅读，如实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508" w:before="0" w:after="0"/>
              <w:ind w:left="0" w:first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由于本表的设计是针对普通买卖合同纠纷案件，其中有些项目可能与您的案件无关，对于您认为与您案件无关的项目可以填“无”或不填。对于本表中有遗漏的项目，您可以在本表中另行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508" w:before="0" w:after="0"/>
              <w:ind w:left="0"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您在本表中所填写内容属于您依法向法院陈述的重要内容，您填写的项目表副本，本院将会依法送达给其他诉讼参与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16"/>
        <w:ind w:left="49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请填写以下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31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合同效力：＿＿＿＿（有效或无效），依据为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5" w:before="0" w:after="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签订买卖合同的时间：＿＿＿＿年＿＿月＿＿日。合同约定签订买卖合同的地点：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31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是否约定管辖条款或管辖协议否□，是□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3" w:before="0" w:after="2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合同约定买卖标的物情况、价款和价款支付方式：货物＿＿＿＿；数量＿＿＿＿；总价款＿＿＿＿，分＿＿期支付，第＿＿期＿＿，第＿＿期＿＿，第＿＿期＿＿。价款支付方式为：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31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合同约定的交货时间：＿＿＿＿年＿＿月＿＿日，交货地点＿＿＿＿，交货方式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3" w:before="0" w:after="1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合同约定的质量标准及检验方式：否□，是□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3" w:before="0" w:after="1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合同约定的质量异议期限：否□，是□＿＿＿＿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3" w:before="0" w:after="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合同约定的违约金计算方式：＿＿＿＿＿＿＿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3" w:before="0" w:after="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合同约定的解除条件：＿＿＿＿＿＿＿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3" w:before="0" w:after="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合同标的交付情况（时间、地点、数量）：＿＿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3" w:before="0" w:after="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</w:t>
      </w:r>
      <w:r>
        <w:rPr>
          <w:rFonts w:ascii="仿宋_GB2312" w:hAnsi="仿宋_GB2312" w:cs="仿宋_GB2312" w:eastAsia="仿宋_GB2312"/>
          <w:sz w:val="32"/>
          <w:szCs w:val="32"/>
        </w:rPr>
        <w:t>合同价款的实际支付情况：＿＿＿＿＿＿＿＿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3" w:before="0" w:after="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sz w:val="32"/>
          <w:szCs w:val="32"/>
        </w:rPr>
        <w:t>合同标的有无质量争议：＿＿＿＿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33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sz w:val="32"/>
          <w:szCs w:val="32"/>
        </w:rPr>
        <w:t>违约金计算公式：＿＿＿＿＿＿＿＿＿＿＿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3" w:before="0" w:after="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四、</w:t>
      </w:r>
      <w:r>
        <w:rPr>
          <w:rFonts w:ascii="仿宋_GB2312" w:hAnsi="仿宋_GB2312" w:cs="仿宋_GB2312" w:eastAsia="仿宋_GB2312"/>
          <w:sz w:val="32"/>
          <w:szCs w:val="32"/>
        </w:rPr>
        <w:t>对合同约定违约金标准有无异议：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3" w:before="0" w:after="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五、</w:t>
      </w:r>
      <w:r>
        <w:rPr>
          <w:rFonts w:ascii="仿宋_GB2312" w:hAnsi="仿宋_GB2312" w:cs="仿宋_GB2312" w:eastAsia="仿宋_GB2312"/>
          <w:sz w:val="32"/>
          <w:szCs w:val="32"/>
        </w:rPr>
        <w:t>需要说明的其他事项＿＿＿＿＿＿＿＿＿＿＿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33"/>
        <w:ind w:left="1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＿＿＿＿＿＿＿＿＿＿＿＿＿＿＿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31"/>
        <w:ind w:left="241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对上述内容重新核对，确认后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31"/>
        <w:ind w:left="481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433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256" w:before="0" w:after="44"/>
        <w:ind w:left="-5" w:hanging="10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spacing w:before="0" w:after="95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5"/>
      <w:ind w:left="490" w:hanging="1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8" w:hanging="10"/>
      <w:jc w:val="center"/>
      <w:outlineLvl w:val="0"/>
    </w:pPr>
    <w:rPr>
      <w:rFonts w:ascii="微软雅黑" w:hAnsi="微软雅黑" w:eastAsia="微软雅黑" w:cs="微软雅黑"/>
      <w:color w:val="2F2F2F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xfy091</dc:creator>
  <dc:description/>
  <dc:language>en-US</dc:language>
  <cp:lastModifiedBy>ysxfy091</cp:lastModifiedBy>
  <dcterms:modified xsi:type="dcterms:W3CDTF">2024-01-11T06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