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66" w:hanging="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离婚纠纷案件情况要素表</w:t>
      </w:r>
    </w:p>
    <w:tbl>
      <w:tblPr>
        <w:tblW w:w="8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7" w:type="dxa"/>
        </w:tblCellMar>
      </w:tblPr>
      <w:tblGrid>
        <w:gridCol w:w="8380"/>
      </w:tblGrid>
      <w:tr>
        <w:trPr>
          <w:trHeight w:val="437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08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了帮助您更好地参加诉讼，保护您的合法权利，特发本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48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本表所列各项内容都是法官查明案件事实所需要了解的，请您务必认真阅读，如实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54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由于本表的设计是针对普通离婚纠纷案件，其中有些项目可能与您的案件无关，对于您认为与您案件无关的项目可以填“无”或不填。对于本表中有遗漏的项目，您可以在本表中另行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54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您在本表中所填写内容属于您依法向法院陈述的重要内容，您填写的项目表副本，本院将会依法送达给其他诉讼参与人。</w:t>
            </w:r>
          </w:p>
        </w:tc>
      </w:tr>
    </w:tbl>
    <w:p>
      <w:pPr>
        <w:pStyle w:val="Normal"/>
        <w:spacing w:lineRule="auto" w:line="319" w:before="0" w:after="0"/>
        <w:ind w:left="636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36" w:hanging="10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请填写与案件相关的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36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结婚时间及生育子女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"/>
        <w:ind w:left="0" w:firstLine="641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原告＿＿＿与被告＿＿＿于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登记结婚；婚后，无子女□，育有□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二、</w:t>
      </w:r>
      <w:r>
        <w:rPr>
          <w:rFonts w:ascii="仿宋_GB2312" w:hAnsi="仿宋_GB2312" w:cs="仿宋_GB2312" w:eastAsia="仿宋_GB2312"/>
        </w:rPr>
        <w:t>原告第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次起诉离婚；被告是否同意离婚：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" w:hanging="1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_GB2312" w:eastAsia="仿宋_GB2312"/>
        </w:rPr>
        <w:t>，是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三、</w:t>
      </w:r>
      <w:r>
        <w:rPr>
          <w:rFonts w:ascii="仿宋_GB2312" w:hAnsi="仿宋_GB2312" w:cs="仿宋_GB2312" w:eastAsia="仿宋_GB2312"/>
        </w:rPr>
        <w:t>是否有婚前财产协议：否□，是□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636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是否有婚内财产协议：否□，是□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四、</w:t>
      </w:r>
      <w:r>
        <w:rPr>
          <w:rFonts w:ascii="仿宋_GB2312" w:hAnsi="仿宋_GB2312" w:cs="仿宋_GB2312" w:eastAsia="仿宋_GB2312"/>
        </w:rPr>
        <w:t>是否存在军婚情况：否□，是□军人一方＿＿离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填写同意或不同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五、</w:t>
      </w:r>
      <w:r>
        <w:rPr>
          <w:rFonts w:ascii="仿宋_GB2312" w:hAnsi="仿宋_GB2312" w:cs="仿宋_GB2312" w:eastAsia="仿宋_GB2312"/>
        </w:rPr>
        <w:t xml:space="preserve">女方怀孕及妊娠情况：否□，是□ </w:t>
      </w:r>
      <w:r>
        <w:rPr>
          <w:rFonts w:ascii="仿宋_GB2312" w:hAnsi="仿宋_GB2312" w:cs="仿宋_GB2312" w:eastAsia="仿宋_GB2312"/>
          <w:sz w:val="24"/>
        </w:rPr>
        <w:t>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六、</w:t>
      </w:r>
      <w:r>
        <w:rPr>
          <w:rFonts w:ascii="仿宋_GB2312" w:hAnsi="仿宋_GB2312" w:cs="仿宋_GB2312" w:eastAsia="仿宋_GB2312"/>
        </w:rPr>
        <w:t>是否存在可准予离婚的情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是否存在重婚或有配偶者与他人同居的情形：否□，是□ 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2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实施家庭暴力或虐待、遗弃家庭成员的情形：否□，是□ 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有赌博、吸毒等恶习屡教不改的情形：否□，是□ 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因感情不和分居满二年的情形：否□，是□ 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其他导致夫妻感情破裂的情形：＿＿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636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属于夫妻一方所有的财产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婚前财产情况：否□，是□＿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一方因身体受到伤害获得的医疗费、残疾人生活补助费等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636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否□，是□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是否有遗嘱或赠与合同中确定只归夫或妻一方的财产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636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否□，是□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是否有一方专用的生活用品：否□，是□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其他必要事实：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636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八、属于夫妻共同所有的财产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房产：否□，是□购于 ＿＿＿＿年＿＿＿＿月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＿＿日位于＿＿＿＿＿＿＿＿的房产（房产证号＿＿＿＿），房屋价值及婚后按揭情况：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现金或银行账户内的存款：否□，是□＿＿＿＿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股票及资金余额：否□，是□开立于＿＿＿＿证券公司＿＿＿账户内的股票及资金余额＿＿＿＿＿＿＿＿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车辆：否□，是□购于 年 月 日车牌号为 的车辆：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0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保险：否□，是□购买于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保险公司的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类型保险：＿＿＿＿＿＿＿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公司股份及财产情况：否□，是□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个人财产投资收益情况：否□，是□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636" w:hanging="1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 xml:space="preserve"> 住房补贴及住房公积金情况：否□，是□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实物：否□，是□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其他：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九、属于夫妻一方所负债务情况：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十、属于夫妻共同所负债务情况：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"/>
        <w:ind w:left="427" w:right="417" w:hanging="1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十一、</w:t>
      </w:r>
      <w:r>
        <w:rPr>
          <w:rFonts w:ascii="仿宋_GB2312" w:hAnsi="仿宋_GB2312" w:cs="仿宋_GB2312" w:eastAsia="仿宋_GB2312"/>
        </w:rPr>
        <w:t>影响子女抚养权归属的情况：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"/>
        <w:ind w:left="427" w:right="417" w:hanging="1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十二</w:t>
      </w:r>
      <w:r>
        <w:rPr>
          <w:rFonts w:ascii="仿宋_GB2312" w:hAnsi="仿宋_GB2312" w:cs="仿宋_GB2312" w:eastAsia="仿宋_GB2312"/>
        </w:rPr>
        <w:t>、影响子女抚养费数额的情况：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十三、</w:t>
      </w:r>
      <w:r>
        <w:rPr>
          <w:rFonts w:ascii="仿宋_GB2312" w:hAnsi="仿宋_GB2312" w:cs="仿宋_GB2312" w:eastAsia="仿宋_GB2312"/>
        </w:rPr>
        <w:t>在婚姻中的过错及离婚损害赔偿情况：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十四、</w:t>
      </w:r>
      <w:r>
        <w:rPr>
          <w:rFonts w:ascii="仿宋_GB2312" w:hAnsi="仿宋_GB2312" w:cs="仿宋_GB2312" w:eastAsia="仿宋_GB2312"/>
        </w:rPr>
        <w:t>是否需要经济帮助等其他情况：＿＿＿＿＿。</w:t>
      </w:r>
    </w:p>
    <w:p>
      <w:pPr>
        <w:pStyle w:val="Normal"/>
        <w:spacing w:lineRule="auto" w:line="319" w:before="0" w:after="99"/>
        <w:ind w:left="3087" w:right="155" w:hanging="221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19" w:before="0" w:after="99"/>
        <w:ind w:left="3087" w:right="155" w:hanging="221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对上述内容重新核对，确认后签名</w:t>
      </w:r>
    </w:p>
    <w:p>
      <w:pPr>
        <w:pStyle w:val="Normal"/>
        <w:spacing w:lineRule="auto" w:line="319" w:before="0" w:after="99"/>
        <w:ind w:left="3087" w:right="155" w:hanging="221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事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： </w:t>
      </w:r>
    </w:p>
    <w:p>
      <w:pPr>
        <w:pStyle w:val="Normal"/>
        <w:spacing w:lineRule="auto" w:line="319" w:before="0" w:after="99"/>
        <w:ind w:left="3087" w:right="155" w:hanging="221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before="0" w:after="9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632" w:gutter="0" w:header="0" w:top="1445" w:footer="1341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68" w:hanging="0"/>
      <w:jc w:val="right"/>
      <w:rPr/>
    </w:pPr>
    <w:r>
      <w:rPr>
        <w:rFonts w:eastAsia="Calibri" w:cs="Calibri" w:ascii="Calibri" w:hAnsi="Calibri"/>
        <w:sz w:val="30"/>
      </w:rPr>
      <w:t xml:space="preserve">- </w:t>
    </w:r>
    <w:r>
      <w:rPr>
        <w:rFonts w:eastAsia="Calibri" w:cs="Calibri" w:ascii="Calibri" w:hAnsi="Calibri"/>
        <w:sz w:val="30"/>
      </w:rPr>
      <w:fldChar w:fldCharType="begin"/>
    </w:r>
    <w:r>
      <w:rPr>
        <w:sz w:val="30"/>
        <w:rFonts w:eastAsia="Calibri" w:cs="Calibri" w:ascii="Calibri" w:hAnsi="Calibri"/>
      </w:rPr>
      <w:instrText xml:space="preserve"> PAGE </w:instrText>
    </w:r>
    <w:r>
      <w:rPr>
        <w:sz w:val="30"/>
        <w:rFonts w:eastAsia="Calibri" w:cs="Calibri" w:ascii="Calibri" w:hAnsi="Calibri"/>
      </w:rPr>
      <w:fldChar w:fldCharType="separate"/>
    </w:r>
    <w:r>
      <w:rPr>
        <w:sz w:val="30"/>
        <w:rFonts w:eastAsia="Calibri" w:cs="Calibri" w:ascii="Calibri" w:hAnsi="Calibri"/>
      </w:rPr>
      <w:t>3</w:t>
    </w:r>
    <w:r>
      <w:rPr>
        <w:sz w:val="30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3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5"/>
      <w:ind w:left="490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8" w:hanging="10"/>
      <w:jc w:val="center"/>
      <w:outlineLvl w:val="0"/>
    </w:pPr>
    <w:rPr>
      <w:rFonts w:ascii="微软雅黑" w:hAnsi="微软雅黑" w:eastAsia="微软雅黑" w:cs="微软雅黑"/>
      <w:color w:val="2F2F2F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xfy091</dc:creator>
  <dc:description/>
  <dc:language>en-US</dc:language>
  <cp:lastModifiedBy>ysxfy091</cp:lastModifiedBy>
  <dcterms:modified xsi:type="dcterms:W3CDTF">2024-01-11T07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