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68" w:hanging="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物业服务合同纠纷案件情况要素表</w:t>
      </w:r>
    </w:p>
    <w:tbl>
      <w:tblPr>
        <w:tblW w:w="8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8360"/>
      </w:tblGrid>
      <w:tr>
        <w:trPr>
          <w:trHeight w:val="513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08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要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为了帮助您更好地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物业服务合同纠纷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项目表副本，本院将会依法送达给其他诉讼参与人。</w:t>
            </w:r>
          </w:p>
        </w:tc>
      </w:tr>
    </w:tbl>
    <w:p>
      <w:pPr>
        <w:pStyle w:val="Normal"/>
        <w:spacing w:before="0" w:after="123"/>
        <w:ind w:left="0"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请填写与案件相关的以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5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涉案房屋坐落：</w:t>
      </w:r>
      <w:r>
        <w:rPr>
          <w:rFonts w:eastAsia="仿宋_GB2312" w:cs="仿宋_GB2312" w:ascii="仿宋_GB2312" w:hAnsi="仿宋_GB2312"/>
        </w:rPr>
        <w:t>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被告否□，是□房屋所有权人，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购买涉案房屋，房屋坐落于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小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原告于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为上述小区提供物业服务；原告向被告收取物业费的依据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31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_________________________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1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原告（物业公司）是否与被告签订过物业服务协议：否□，是□签订日期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，提供物业服务期限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，物业费标准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平方米，缴纳方式上缴制□、下缴制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1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原告是否与小区开发建设单位签订过前期物业合同：否□，是□签订日期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，提供物业服务期限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，物业费标准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平方米，缴纳方式上缴制□、下缴制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2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原告起诉要求被告缴纳物业费的期限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 xml:space="preserve">__ 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；在此期限之前的物业费被告是否缴纳是□否□，原告是否存在重复主张物业费是□否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 w:before="0" w:after="1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原告通过</w:t>
      </w:r>
      <w:r>
        <w:rPr>
          <w:rFonts w:eastAsia="仿宋_GB2312" w:cs="仿宋_GB2312" w:ascii="仿宋_GB2312" w:hAnsi="仿宋_GB2312"/>
        </w:rPr>
        <w:t>_______________</w:t>
      </w:r>
      <w:r>
        <w:rPr>
          <w:rFonts w:ascii="仿宋_GB2312" w:hAnsi="仿宋_GB2312" w:cs="仿宋_GB2312" w:eastAsia="仿宋_GB2312"/>
        </w:rPr>
        <w:t>方式向被告书面催缴过物业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6" w:before="0" w:after="14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被告不缴纳物业费抗辩事由及对应的证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1"/>
        <w:ind w:left="0" w:firstLine="3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3"/>
        <w:ind w:left="0" w:firstLine="3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1"/>
        <w:ind w:left="0" w:firstLine="3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6" w:before="0" w:after="140"/>
        <w:ind w:left="0" w:right="319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原告主张违约金（滞纳金）依据为</w:t>
      </w:r>
      <w:r>
        <w:rPr>
          <w:rFonts w:eastAsia="仿宋_GB2312" w:cs="仿宋_GB2312" w:ascii="仿宋_GB2312" w:hAnsi="仿宋_GB2312"/>
        </w:rPr>
        <w:t>_______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5"/>
        <w:ind w:left="0" w:right="319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需要说明的其他事项：</w:t>
      </w:r>
      <w:r>
        <w:rPr>
          <w:rFonts w:eastAsia="仿宋_GB2312" w:cs="仿宋_GB2312" w:ascii="仿宋_GB2312" w:hAnsi="仿宋_GB2312"/>
        </w:rPr>
        <w:t>_____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3" w:before="0" w:after="99"/>
        <w:ind w:left="0" w:right="0" w:hanging="178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3" w:before="0" w:after="99"/>
        <w:ind w:left="0" w:right="0" w:hanging="178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对上述内容重新核对，确认后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3" w:before="0" w:after="99"/>
        <w:ind w:left="0" w:right="0" w:firstLine="48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章</w:t>
      </w:r>
      <w:r>
        <w:rPr>
          <w:rFonts w:eastAsia="仿宋_GB2312" w:cs="仿宋_GB2312" w:ascii="仿宋_GB2312" w:hAnsi="仿宋_GB231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3" w:before="0" w:after="99"/>
        <w:ind w:left="320" w:right="0" w:firstLine="4297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before="0" w:after="95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8" w:hanging="10"/>
      <w:jc w:val="center"/>
      <w:outlineLvl w:val="0"/>
    </w:pPr>
    <w:rPr>
      <w:rFonts w:ascii="微软雅黑" w:hAnsi="微软雅黑" w:eastAsia="微软雅黑" w:cs="微软雅黑"/>
      <w:color w:val="2F2F2F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7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